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DER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DERR Redir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005 Pointer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wie, MD 20716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on@dgs.dg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  1995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- STDERRF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Ware makes no representations or warranties, express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ed, about the contents hereof, including, without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purpose, all of which MoonWare expressly dis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oonWare, nor anyone involved in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hall be liable for any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cidental damages arising out of the use, the results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such product even if I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ility of such damages o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 by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or their personal use may reproduce this manual by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it or coping it onto disk for automated acces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 by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DERRF software is copyright (c) 1995 by Raymond Mo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out fee for non-commercial use. 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prior written agreem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 by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is copyright (c) 1995 by Raymond Moo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in part or whole, and any derivative wor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 free for non-commercial use as long as my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documentation.  To distribute the source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r whole, and any derivative work must include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rce code restrictions and requires prior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chosen this method of distributing the STDERRF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the user, can obtain and use STDERRF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venience.  Users are authorized to upload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.ZIP, to any Internet Node providing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r dial-up Bulletin Board System as long as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has not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cannot be sold without the author's prior written ap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.  If a third party distributes STDERRF on a disket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y can charge a small fee not to exceed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or $30.00 for CD-ROM to cover the cost of th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STDERRF 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Summary of STDERRF Usage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Hardware Requirements 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Printing this Manual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User Responsibilities 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User Comments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S 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TDERRF PURPOSE 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STDERRF ALGORITHM 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STDERRF SOURCE FILES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DETAILED DESCRIPTION OF SOURCE CODE FILES 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1  Startup1.asm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2  Stderrf.asm 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3  Exit.asm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4  Getvldc.asm 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5  Stderrf.inc 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.6  Procesor.inc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DOC 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Using PRINTDOC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ERRF ERROR MESSAGES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Error Messages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Non-DOS Related Error Messages 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1  Usage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2  STDERRF terminated at user's request 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DOS related Errors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  Unable to duplicate STDERR filehandle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  Unable to create redirection file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3  Unable to force STDERR to redirection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  Unable to load and execute program 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5  Unable to restore STDERR 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6  Unable to close redirection file 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ERRF Registration Form 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What is STD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DERRF is an STDERR, standard error, redirec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only allows for redirection of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, to be redirected from the screen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  This feature allows the softwar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messages that require human intervention are not 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ed into a file but displayed on the screen.  STDER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STDERR to be redirected to a file of the user 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ERRF and its assembly language source cod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 working example on redirecting STDERR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source code was too large to include it in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Questions (FAQ) for the alt.lang.asm and comp.lang.asm.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s.  Therefore, I have distributed it as Share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DERRF is readily available to anyone who wants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s meant to be an instructional not a commerci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Summary of STDERR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FILENAME EXENAME [ COMMAND L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he name of the file into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s the STDERR to be redirected.  If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specified is not includ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in the default directory.  If the fil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ts, STDERRF will ask the user whethe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wants to continue, STDERRF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is to be truncated, i.e.,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written, or the new output appended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NAME is the file name and extension,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, of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/XT/AT/PS/2 or 100%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DOS or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ser's Guide has been formatted so you can pri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aserJets and DeskJets that print 60 lines per page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i.  To print this User's Guide, use the following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STDERRF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assumes that STDERRF.DOC is in the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inter does not print 60 lines per page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breaks creeping up or down the page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NTDOC,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entioned earlier, STDERRF is being distributed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.  STDERRF is meant to provide a full working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irect STDERR to a file.  While there is no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non-commercial use, STDERRF i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.  If you use my code or derive code from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n-commercial purposes, you must include my copy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code and documentation, and include m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for usage if the source code is published.  This i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.  If you want use my code or derive code for m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urposes, you must register your copy.  Se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page 12  If you implement the algorithm without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y code, no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omments are appreciated at any time. 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ymoon@dgs.dg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005 Pointer Ridg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wie, MD  20716-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DERRF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STDERR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pose of STDERRF is to teach and not to b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 I did write a full featured utility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full and working implementation.  The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ore than just learning how to redirect STDER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an show you how to have standardized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provide command line arguments in argc and *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just as in C.  Also, this source code illu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a procedure that will assemble in any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.ASM also is a good example of how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gram with all the supporting structures.  GETVLD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eneral purpose library procedure tha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 response to a question.  This procedure can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library.  Lastly, EXIT.ASM shows any easy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exit routine that lets the user know wh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STDERR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algorithm for STDER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ccepts three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The full path and filename of the fil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DERR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The full path and file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The command line for the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hould be delimited by double quotes to allo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 arguments).  This  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Releases all memory above the program using Int 21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4ah so that there will be room enough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the design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Opens the file from step #1.a above into which STDER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written.  If file exists, ask user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ntinue, ask user if the file is to be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appended.  Perform the reques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Duplicates STDERR filehandle using Int 21h function 4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Uses Int 21h function 46h, force STDERR filehan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filehandle of the opened file from step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Uses Int 21h function 4b00h to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rom step #1.a.  Use the defaul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line from step #1.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DERR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Upon return from the function 4b00h, clo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 in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Restores STDERR using Int 21h function 46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DERR to point to the filehandle saved from ste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STDERR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DERRF source files with general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1.ASM    General Purpose ASM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to pars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e up memory ab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DERRF.ASM     Main Procedure for STD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lements the bas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DERRF.INC     Include file for all STDERR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TVLDC.ASM     Library procedure to get a user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ponse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ASM        STDERRF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OR.INC    Ensures all files assem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ame process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UP1.ASM implements steps #1 and #2 of th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.ASM implements steps #3 through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DETAILED DESCRIPTION OF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1  Startup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above, this is one of my standard assembl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  This startup code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arses the command line into argc and *argv[]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Argv[0] is the first command line argument no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nitializes the following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DGRP, segment address of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STACK_BOTTOM, offset to stack bottom in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PSP, segment address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ENVIRON, segment address of passed copy of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 OSMAJOR, integer part of 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 OSMINOR, decimal part of O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DERR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f DOS version is less than 2.0, aborts with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nitializes DS and ES segment registers to D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hrinks memory down to size of program by relea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bo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s one of a set of startup code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imple to the one above this one that also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strings.  By mid-summer 1995, I should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  Stderr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s the heart of this program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mplements steps #3 through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DERRF.ASM starts executing by telling the user who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t checks to see that there are at least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the redirection file and the program to exec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t least two arguments, the program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s the first that implements the algorith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file handle for STDERR is created.  To b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d program, STDERR needs to be restor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o a copy of it must be saved.  I save it 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because the EXIT procedure checks to see if it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t zero, the EXIT procedure will know that STDER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restored and will attemp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s to initialize the command tail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xecuted.  The command tail is copied into the la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the PSP of the program to be executed.  I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ucture to make the addressing of its various part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Tail_S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ength        db  ?   ; Length of command tail minus e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eadingSpace  db  ?   ; Initial space to start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ext          db  126 dup (?) ;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Tail_S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yte is the length of the command tail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erminating carriage return.  The command tai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pace; this is the space between the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d in at the DOS prompt and the first command lin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recommends that a space be placed ther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their recommendation.  That leaves 126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My code does not check the length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for the executed program is one of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DERR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so it must be less than 126.  The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forward.  I load the bytes one at a time and c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At the end, I terminate the string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re the length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nine blocks deal with opening the file into which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directed.  I first try to open the file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.  If the file does exist, STDERRF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f he wants to continue.  If the user wants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asks the user if the redirection is to be ap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  Based upon the user s response,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s moved to the end of the file or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ero bytes written.  If the file does not ex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e next block forces STDERR to have the file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opened file.  When STDERRF opened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INHERITANCE flag was not set.  Therefore, when STDERRF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es the target program, that program will inherit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to the file vi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is now set to load and execute the desir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block does this.  Now I need to explain the Para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This structur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xec_S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nvironment   dw      ?   ; Environment block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ommandTail   LPtr    &lt;&gt;  ; Address of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CB_1         LPtr    &lt;&gt;  ; address of default FCB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CB_2         LPtr    &lt;&gt;  ; address of second FCB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xec_S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Ptr is another structure that allow m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nd offset portions of a long pointer independ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of this structure is done in the .DATA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.  leEnvironment is set to 0 so that STDERRF s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is variable provides you with the capability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environment for the executed program. 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lained above.  The last two entries are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e Control Blocks (FCBs).  Again, Microsoft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se FCBs be initialized to blank FCBs.  A minimum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B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FCB    db  11 dup (20h), 5 dup (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e that both FCBs are initialized to the same empty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oad and execute is successful, STDERRF restores STDER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ing it to point to the saved filehandle for STDERR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file is closed, and STDERRF terminates b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code of the exec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DERR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3  Exi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is not a standard library routine of min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rocedure in all my programs.  This procedur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.  When I encounter a terminal error in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I call this procedure with an equat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that identifies the error type.  The EXIT procedur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s an index into arrays that store the addres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4  Getvld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tandard library procedure.  It is actually new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odified an earlier procedure that was hard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  response.  Now, it is a general procedure.  In fac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teraction had one question to the user as  trun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? (t/a):  .  Looking at it, I realized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or append? (o/a):  .  The modification was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riable that contained the question and passe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ces in STDERRF.ASM.  No changes were required in GETVLDC.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ow procedures 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5  Stderr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hing unique there.  I just have combined eq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, etc. used in two or more procedures in this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sures that the information is uniform in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6  Proceso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 file contains only the processor directiv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include file ensures that all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ame processor instruction set. 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ocation to modify to change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Using 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LaserJet or DeskJet printer set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lines per page, you may need to use PRINTDOC to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do you know that you need to use PRINTDO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this manual using the DOS COPY command,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ep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you must determine in which direction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e offset is.  Find pages 5, 6, and 7.  The top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ges starts with a header, STDERRF BASICS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, flush on the right margin.  Coun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eader is shifted.  Add this number to 60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put on PRINTDOC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STDERRF.DOC is present in the defaul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with PRINTDOC.  Print this manual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x is the number you determined above. 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61 and 84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NTDOC does is to adjust the top margin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print this manual on less pages by using leg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values of 66 and less, PRINTDOC will spli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op and bottom margins.  For values above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 keeps a one inch top margin, that is six lines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ss lines into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DOC directs the printed output to the DOS PRN: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nter is connected to any other port than LPT1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DOS MODE command to redirect the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.  See your DOS manual on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DERR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ERRF displays two different types of error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ype is displayed when a non-DOS related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s.  The second is displayed when the error is DOS re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displayed on the screen when STDERR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due to an unrecoverable condition or at us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Non-DOS Relat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rror messages are the non-DOS rel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planation for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age message which explains the basic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whenever the number of command lin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wo, the minimum allowed.  This is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help when the program is executed with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 STDERRF terminated at use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displayed when the file exists into which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be redirected and the user requested for STDERR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DOS rela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related error messages display information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rror and the error was the result of a failed DOS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error message explanation and take to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the 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 Unable to duplicate STDERR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displayed when STDERRF can not creat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handle for STDERR.  This duplicate filehandle is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DERR can be restored when STDERRF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DERR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h - Too Many Open Files.  Since STDERRF at this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ve standard files open and 20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programs, the limit must be in total file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some applications, or, at least, the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ther application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6h - Invalid Handle.  STDERR was not available to STDERR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DERRF is a child program of another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closed STDERR.  Execute STDERRF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 Unable to create redi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could not create the file into which STDERR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.  The following DOS error cod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h - Path Not Found.  Check the path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ion file as DOS could not find it. 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h - Too Many Open Files.  Since STDERRF at this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ve standard files and one other file open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re available to programs, the lim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files opened.  Close some applications,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st, the files opened in other applications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h - Access Denied.  The redirection file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path and is read-only or the fil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in the root directory which was full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of fil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  Unable to force STDERR to redirection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ERRF could not force the STDERR filehandle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redirection filehandle.  DOS 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h - Too Many Open Files.  Since STDERRF at this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ve standard files open and 20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programs, the limit must be in total file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some applications, or, at least, the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ther application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6h - Invalid Handle.  Something has corrupted STDERR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4  Unable to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DERRF could not load and execute the specified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DOS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h - Invalid Function.  This error should not occu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something as corrupted STDERRF code segment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  If error persists, remove othe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DERR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h - File Not Found.  Check the spelling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.  Check the drive and path if used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h - Path Not Found.  Check the spelling o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h - Too Many Open Files.  Since STDERRF has not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20 filehandles normally available, the li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otal files opened.  Close some applications,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st, the files opened in other applications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h - Access Denied.  I do not know under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is error code is returned.  If this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repeatable, please contact the auth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h - Not Enough Memory.  Since STDERRF releas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it, there still was not enough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sired program.  Remove any TSR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h - Bad Environment.  This error should not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DERRF uses the pass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- Bad Format.  I am not sure under what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rror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5  Unable to restore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should not occur.  If this error occurs and is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le, please contact the author with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6  Unable to close redi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should not occur.  If this error occurs and is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le, please contact the author with the circumstanc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005 Pointer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ie, MD 20716-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DERRF Non-Commer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&amp;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One Computer Registration ($5.00) . . .                               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Computer License ($1.00 each)  . . .                               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